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мая 2025 года  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161/1702/2025 по исковому заявлению ООО «Дагестанэнерго» к Магомедовой Аминат Юсуповне о взыскании задолженности за потреблённые услуги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Дагестанэнерго» к Магомедовой Аминат Юсуповне о взыскании задолженности за потреблённые услуги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гомедовой Аминат Юсуповн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ООО «Дагестанэнерго» (ИНН: 0570006131; ОГРН: 1116164001150) сумму задолженности за потреблённые услуги за период с 01.06.2021 по 31.12.2023 в сумме 41 736 рублей 23 копейки, в том числе по отеплению в размере 26 492 рубля 06 копеек, за горячее водоснабжение в размере 13 332 рубля 89 копеек, пени за период с 01.06.2021 по 31.12.2023 в размере 1 911 рублей 28 копеек, кроме того, представительские расходы в размере 3 000 рублей 00 копеек, всего взыскать 44 736 рублей 23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0161/</w:t>
    </w:r>
    <w:r>
      <w:rPr>
        <w:b w:val="false"/>
        <w:sz w:val="24"/>
        <w:szCs w:val="24"/>
      </w:rPr>
      <w:t>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20</w:t>
    </w:r>
    <w:r>
      <w:rPr>
        <w:b w:val="false"/>
        <w:sz w:val="24"/>
        <w:szCs w:val="24"/>
        <w:lang w:val="ru-RU"/>
      </w:rPr>
      <w:t>25</w:t>
    </w:r>
  </w:p>
  <w:p>
    <w:pPr>
      <w:pStyle w:val="Header"/>
      <w:jc w:val="right"/>
      <w:rPr/>
    </w:pPr>
    <w:r>
      <w:rPr>
        <w:lang w:val="ru-RU"/>
      </w:rPr>
      <w:t>05</w:t>
    </w:r>
    <w:r>
      <w:rPr/>
      <w:t>MS</w:t>
    </w:r>
    <w:r>
      <w:rPr>
        <w:lang w:val="ru-RU"/>
      </w:rPr>
      <w:t>0008</w:t>
    </w:r>
    <w:r>
      <w:rPr/>
      <w:t>-01-</w:t>
    </w:r>
    <w:r>
      <w:rPr>
        <w:lang w:val="ru-RU"/>
      </w:rPr>
      <w:t>2024</w:t>
    </w:r>
    <w:r>
      <w:rPr/>
      <w:t>-</w:t>
    </w:r>
    <w:r>
      <w:rPr>
        <w:lang w:val="ru-RU"/>
      </w:rPr>
      <w:t>005577</w:t>
    </w:r>
    <w:r>
      <w:rPr/>
      <w:t>-</w:t>
    </w:r>
    <w:r>
      <w:rPr>
        <w:lang w:val="ru-RU"/>
      </w:rPr>
      <w:t>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